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4.12.2021г.                                                                                                № 86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5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ind w:right="-4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и индивидуальными предпринимателями обязательных требований в сфере муниципального контроля на территории муниципального образования Орловского сельсовета на 2022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 Устава муниципального образования Орловского сельсовета Дзержин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униципального образования Орловского сельсовета  на 2022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специалиста 2 категории Оленикову Н.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печатном издании «Депутатские ве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сельсовета                                                              В.Е.Крапивкин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4.12.2021 г. № 86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рл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муниципального образования Орлов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предупреждение нарушений юридическими лицами, индивидуальными предпринимателями, осуществляющими на территории муниципального образования Орлов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иды муниципального контроля, осуществляемого администрацией муниципального образования Орловского сельсов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на территории муниципального образования Орловского сельсовета 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ый жилищный контроль на территории муниципального образования Орловского сельсовета в отношении физических лиц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на территории муниципального образования Орловского сельсове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ью автомобильных дорог местного значения на территории муниципального образования Орловского сельсовета в отношении юридических лиц и индивидуальных предпринимател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роприятия по профилактике нарушений, реализуемые администрацией муниципального образования Орловского сельсовета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Орлов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лесного контроля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контроля за обеспечением сохранностью автомобильных дорог местного значени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жилищного контроля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</w: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Ротэрмель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руш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N 294-ФЗ (ред. от 11.06.2021 № 80)           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леникова Н.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3:00Z</dcterms:created>
  <dc:creator>Ирина</dc:creator>
  <dc:description/>
  <cp:keywords/>
  <dc:language>en-US</dc:language>
  <cp:lastModifiedBy>User</cp:lastModifiedBy>
  <cp:lastPrinted>2021-12-28T11:22:00Z</cp:lastPrinted>
  <dcterms:modified xsi:type="dcterms:W3CDTF">2021-12-28T04:23:00Z</dcterms:modified>
  <cp:revision>104</cp:revision>
  <dc:subject/>
  <dc:title/>
</cp:coreProperties>
</file>